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gs in transmission, but on the whole, readable...t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Ris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TRI.C is based on the formula dgvgloped by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wick Chittenden Coppack, founder of Trgndex,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ock's Curve. The most recent description of th}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November 22, 1982, issue of "Barron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int in using thqs techniqu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to be used only for a low risk BUY signal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n to get out of the market. The index is a ba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ss opti}ism and pesslmis as reflected in the }ar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osci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s developed by adding the per cent change gf the 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fourteen months to the per c%nt chang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months. This number is then weighted by multiply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the previous month by 9, the month before that by 8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for this is done in the function 'index()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erm buy signal is given when the index, aftur being b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urns leqs negative. All byyng should be comple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becoming posi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effectiveness of the index, judge for your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                        Date of                         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        DJIA`           Top             DJIA   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=======         ========        ==;====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62            652.10          2/66            995.15         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67            867.98         12/68            985.21        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?0            764.58          1/?3           1051*70         3?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)$$HH     703.49          9/76           1014.79         44,2   2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are generated in an integer format: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2     January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3    Dm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LTRI.FIL fo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float.c    "clink ltri -f flo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cCourt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